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общеобразовательного учреждения «Заборьевская средняя  </w:t>
      </w:r>
    </w:p>
    <w:p>
      <w:pPr>
        <w:pStyle w:val="Normal"/>
        <w:jc w:val="center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9» декабря 2012г.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8 от 10 декабря 2012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Заборьевская средняя общеобразовательная школа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12.2012г. по 29.12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школы  Овчинина И.С., работавшая с 23.08.2006г. по 30.08.2012г.  С 31.08.2012г. по настоящее время в должности директора Заборьевской средней общеобразовательной школы работает Сизова Н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Заборьевская средняя общеобразовательная школа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Домодедовского района Московской области №80823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Заборьев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Заборьев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19.12.2007 года  №4258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Заборьевская СОШ» 16 мая 2001 года внесено в единый государственный реестр юридических лиц за основным государственным регистрационным номером 1035002004509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166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6, Московская область, г. Домодедово, мкр. Востряково, ул. Заборье, д.58-б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85, регистрационный №1985 от 05 мая 2004 года выдано Министерством образования Московской области, АА 149519, регистрационный №3419 от 14 мая 2009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23 регистрационный №55253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10г.</w:t>
      </w:r>
    </w:p>
    <w:p>
      <w:pPr>
        <w:pStyle w:val="Normal"/>
        <w:ind w:firstLine="900"/>
        <w:jc w:val="both"/>
        <w:rPr/>
      </w:pPr>
      <w:r>
        <w:rPr/>
        <w:t>МОУ «Заборьев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Заборьев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Заборьевская СОШ» имело следующие лицевые счета:</w:t>
      </w:r>
    </w:p>
    <w:p>
      <w:pPr>
        <w:pStyle w:val="Normal"/>
        <w:rPr/>
      </w:pPr>
      <w:r>
        <w:rPr/>
        <w:t>-  № 03017091048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048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048 в УФК по Московской области (Финансовое управление администрации городского округа Домодедово л/с 02483789990), открыт 18.02.2006г.</w:t>
      </w:r>
    </w:p>
    <w:p>
      <w:pPr>
        <w:pStyle w:val="Normal"/>
        <w:rPr/>
      </w:pPr>
      <w:r>
        <w:rPr/>
        <w:t>-  № 06014091048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Заборьевская СОШ», на основании договора на бухгалтерское обслуживание от 08.04.2008г. №28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Заборьев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8г. №124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Заборьев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20 409,2 тыс.руб. Расходы бюджетных средств производились согласно утвержденным сметам доходов и расходов и составили 20 409,2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2 10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1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2 85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71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 87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88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4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1 81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06,7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нторское оборудование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Просвещение-регион»  -  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отсутствовала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Заборьевская СОШ» доходы от безвозмездных поступлений составили 492,8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, частичную оплату услуг по содержанию имущества и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по статьям бюджетной классификации поступило в сумме 20 380,5 тыс.руб. Расходы бюджетных средств производились согласно утвержденным сметам доходов и расходов и составили 20 380,5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3 47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2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2 36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85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 19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4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41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1 90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4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Сигма»  -  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63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-  6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ГУП МО «Центр дезинфекции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highlight w:val="yellow"/>
        </w:rPr>
      </w:pPr>
      <w:r>
        <w:rPr/>
        <w:t>В 2009 году в МОУ «Заборьевская СОШ»  доходы от безвозмездных поступлений составили 305,0 тыс.руб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, частичную оплату услуг по содержанию имущества и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по статьям бюджетной классификации поступило в сумме 24 312,4 тыс.руб. Расходы бюджетных средств производились согласно утвержденным сметам доходов и расходов и составили 24 312,4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3 33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3 21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28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2 29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39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 82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1 91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245,6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1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5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трансавто»  -  13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Мелик-Карамова Е.В.  -  4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Витал-ПК»  -  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6,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ОУ «Заборьевская СОШ» доходы от безвозмездных поступлений составили 250,0 тыс.руб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увеличение стоимости основных средств и материальных запасов, частичную оплату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Заборьев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Заборьевская СОШ» увеличилась с 20 040,32  руб. в 2008 году  до  21 615,12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Заборьевская 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399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433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444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Заборьев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223 от 20.12.2012г.  назначена комиссия для проведения инвентаризации товарно-материальных ценностей в МОУ «Заборьевская СОШ» по состоянию на 20.12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27 950,1 тыс.руб., балансовая стоимость объектов движимого имущества – 4 53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АОУ «Заборье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»                                                                        Н.В. Сиз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9:00Z</dcterms:created>
  <dc:creator>Yakusheva</dc:creator>
  <dc:description/>
  <cp:keywords/>
  <dc:language>en-US</dc:language>
  <cp:lastModifiedBy>bochkova</cp:lastModifiedBy>
  <dcterms:modified xsi:type="dcterms:W3CDTF">2013-01-09T07:39:00Z</dcterms:modified>
  <cp:revision>2</cp:revision>
  <dc:subject/>
  <dc:title>А К Т</dc:title>
</cp:coreProperties>
</file>